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чтецов «Как хорошо на свете без войн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 Дню освобождения Старого Оскола от фашистских захватчик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чтецов «Как хорошо на свете без войны», посвящённый Дню освобождения Старого Оскола от фашистских захватчиков, проводится на основании плана деятельности МБДОУ ДС №25 «Троицкий» с целью укрепления патриотических чувств детей, уважения к историческому прошлому страны и уважения к людям, прославивших Родин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дить у детей  чувство гордости за свою Родину и людей, которые спасли стр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ствовать знакомству с литературным наследием нашей страны, с лучшими образцами поэзии, согласно тематик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наиболее талантливых и артистичных чтецов среди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школьникам  возможность для самовыражения.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Участники конкурса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нкурсе принимают участие дети  старших и подготовительных групп.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курс проводится в очной 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дети младших, средних, старших, подготовительных групп детского са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 проводится в 3 эта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1-й отборочный этап в срок  с 24.04.2023 г. по 30.04.2023 г. в дошкольных группах (проводят воспитатели самостоятель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-й этап – очный – 05.05.2023  г. просмотр выступлений участников в музыкальном з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-й заключительный этап – 05.05.2023   г. подведение итого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орядок проведен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тур для определения участников Конкурса проводят воспитатели  в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группы на Конкурс может быть представлено не более двух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ень до начала Конкурса воспитатель сообщает жюри Конкурса количество детей-участников, названия и авторов исполняемых ими произведен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Требования и критерии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исполнения поэтического произведения оценива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бранного стихотворения тем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екста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литературное произно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разительных средств театра (мимики, жестов, поз, движений);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Подведение итогов и 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аждой номинации определяется по набранной сумме баллов участник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пределяет победителя, которому будет вручена грамота.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2:00Z</dcterms:created>
  <dc:creator>Admin</dc:creator>
  <dc:description/>
  <cp:keywords/>
  <dc:language>en-US</dc:language>
  <cp:lastModifiedBy>Методист</cp:lastModifiedBy>
  <cp:lastPrinted>2022-01-27T08:08:00Z</cp:lastPrinted>
  <dcterms:modified xsi:type="dcterms:W3CDTF">2023-08-31T06:05:00Z</dcterms:modified>
  <cp:revision>5</cp:revision>
  <dc:subject/>
  <dc:title>Положение о конкурсе чтецов</dc:title>
</cp:coreProperties>
</file>